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center"/>
        <w:outlineLvl w:val="3"/>
        <w:rPr>
          <w:rFonts w:ascii="Arial" w:hAnsi="Arial" w:eastAsia="黑体" w:cs="Arial"/>
          <w:color w:val="000000"/>
          <w:sz w:val="30"/>
          <w:szCs w:val="30"/>
          <w:lang w:val="en-US"/>
        </w:rPr>
      </w:pPr>
      <w:r>
        <w:rPr>
          <w:rFonts w:ascii="Arial" w:hAnsi="Arial" w:cs="Arial" w:eastAsia="黑体"/>
          <w:color w:val="000000"/>
          <w:kern w:val="2"/>
          <w:sz w:val="30"/>
          <w:szCs w:val="30"/>
          <w:lang w:val="en-US" w:eastAsia="zh-CN" w:bidi="ar-SA"/>
        </w:rPr>
        <w:t>《阳光》教学设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Times New Roman"/>
          <w:sz w:val="18"/>
          <w:szCs w:val="18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昌平回龙观中心小学 杜金凤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《阳光》是小学语文人教版一年级上册课文部分的第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课。《阳光》这篇课文以诗一般的语言，描绘了阳光给万物带来的生机与美丽。课文共有五个自然段，最后一自然段点明文章的主题：阳光像金子，阳光比金子更宝贵。课文插图色彩明丽，文本部分语言流畅，富有童真童趣，贴近儿童生活，能引起孩子们感受阳光的强烈愿望，产生对大自然无限热爱和珍惜的思想感情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二、教学目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．认识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个生字，会写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个字。认识竖钩、横折两种笔画和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个偏旁“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正确、流利地朗读课文，背诵课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．通过课外阅读了解阳光的作用，并理解“阳光像金子，阳光比金子更宝贵。”这句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．发挥想象，感受阳光的作用，感受阳光的美好与宝贵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三、学习者特征分析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学生每天都在阳光的陪伴下生活成长，但常忽略了阳光的存在。所以教学本课，要让学生充分地感受、亲近大自然，创设情境，让他们体会阳光的美好和宝贵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left" w:pos="5535" w:leader="none"/>
        </w:tabs>
        <w:spacing w:before="280" w:after="120"/>
        <w:ind w:left="0" w:righ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ab/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一课时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一、教学目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Calibri" w:hAnsi="Calibri" w:eastAsia="宋体" w:cs="宋体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学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个生字新词，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会写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也、长、山、出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４个字。认识２个笔画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竖提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竖折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和１个偏旁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阝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初读课文，了解大意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二、教学重难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Calibri" w:hAnsi="Calibri" w:eastAsia="宋体" w:cs="宋体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学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个生字，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会写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也、长、山、出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４个字。认识２个笔画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竖提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竖折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和１个偏旁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阝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三、教学策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组合作交流，自主学习识字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四、教学资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专为本课准备的网页课件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ppt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五、教学过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宋体" w:hAnsi="宋体" w:eastAsia="宋体" w:cs="Times New Roman"/>
          <w:b/>
          <w:b/>
          <w:sz w:val="18"/>
          <w:szCs w:val="18"/>
          <w:lang w:val="en-US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1.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导入课题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3min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before="240" w:after="240"/>
        <w:ind w:left="0" w:right="0" w:hanging="0"/>
        <w:jc w:val="left"/>
        <w:rPr>
          <w:rFonts w:ascii="宋体" w:hAnsi="宋体" w:eastAsia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ascii="宋体" w:hAnsi="宋体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出示课文插图：太阳从连绵起伏的群山背后冉冉升起，由红彤彤逐渐变得亮晶晶。你们看，红红的太阳照亮了什么地方？（学生自由说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 w:bidi="ar-SA"/>
        </w:rPr>
        <w:t>板书课题，学习“阳”字，认识“阝”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初读自学，了解大意，学习字词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17min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听课文录音（配乐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宋体" w:hAnsi="宋体" w:eastAsia="宋体" w:cs="Times New Roman"/>
          <w:sz w:val="18"/>
          <w:szCs w:val="18"/>
          <w:lang w:val="en-US"/>
        </w:rPr>
      </w:pPr>
      <w:r>
        <w:rPr>
          <w:rFonts w:eastAsia="宋体" w:cs="Times New Roman" w:ascii="宋体" w:hAnsi="宋体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名学生逐段试读课文，评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同桌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宋体" w:hAnsi="宋体" w:eastAsia="宋体" w:cs="Times New Roman"/>
          <w:b/>
          <w:b/>
          <w:sz w:val="18"/>
          <w:szCs w:val="18"/>
          <w:lang w:val="en-US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3.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识字：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10min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before="240" w:after="240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这些生字娃娃排着队走遍了阳光照射的每一个角落。现在我们看看，他们藏在课文的什么地方？</w:t>
      </w:r>
    </w:p>
    <w:p>
      <w:pPr>
        <w:pStyle w:val="Normal"/>
        <w:keepNext w:val="false"/>
        <w:keepLines w:val="false"/>
        <w:widowControl/>
        <w:shd w:fill="FFFFFF" w:val="clear"/>
        <w:spacing w:before="240" w:after="240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学生在文中圈画生字，读一读。</w:t>
      </w:r>
    </w:p>
    <w:p>
      <w:pPr>
        <w:pStyle w:val="Normal"/>
        <w:keepNext w:val="false"/>
        <w:keepLines w:val="false"/>
        <w:widowControl/>
        <w:shd w:fill="FFFFFF" w:val="clear"/>
        <w:spacing w:before="240" w:after="240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同桌互读生字卡片。</w:t>
      </w:r>
    </w:p>
    <w:p>
      <w:pPr>
        <w:pStyle w:val="Normal"/>
        <w:keepNext w:val="false"/>
        <w:keepLines w:val="false"/>
        <w:widowControl/>
        <w:shd w:fill="FFFFFF" w:val="clear"/>
        <w:spacing w:before="240" w:after="240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交流：哪个生字最难记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游戏：登山看日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Times New Roman" w:hAnsi="Times New Roman" w:eastAsia="宋体" w:cs="Times New Roman"/>
          <w:b/>
          <w:b/>
          <w:szCs w:val="21"/>
          <w:lang w:val="en-US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4.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拓展阅读：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10min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资料城：《太阳公公起得早》、《秋天在哪里》、《秋天到》和《夏夜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1"/>
        <w:jc w:val="both"/>
        <w:rPr>
          <w:rFonts w:ascii="宋体" w:hAnsi="宋体" w:eastAsia="宋体" w:cs="Times New Roman"/>
          <w:b/>
          <w:b/>
          <w:sz w:val="18"/>
          <w:szCs w:val="18"/>
          <w:lang w:val="en-US"/>
        </w:rPr>
      </w:pPr>
      <w:r>
        <w:rPr>
          <w:rFonts w:eastAsia="宋体" w:cs="Times New Roman" w:ascii="宋体" w:hAnsi="宋体"/>
          <w:b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280" w:after="120"/>
        <w:ind w:left="0" w:right="0" w:hanging="0"/>
        <w:jc w:val="center"/>
        <w:rPr>
          <w:rFonts w:ascii="宋体" w:hAnsi="宋体" w:eastAsia="宋体" w:cs="Times New Roman"/>
          <w:b/>
          <w:b/>
          <w:sz w:val="28"/>
          <w:szCs w:val="28"/>
          <w:lang w:val="en-US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二课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一、教学目标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复习巩固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个生字，认识新笔画：竖提，会写“长”字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正确、流利地朗读课文，通过课外阅读了解阳光的作用，并理解“阳光像金子，阳光比金子更宝贵。”这句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发挥想象，感受阳光的作用，感受阳光的美好与宝贵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二、教学重难点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识字、写字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通过课外阅读了解阳光的作用，并对比理解“阳光像金子，阳光比金子更宝贵。”这句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发挥想象，感受阳光的作用，感受阳光的美好与宝贵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三、教学策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启发式，自主学习等策略，提供学习资源，指导学生自主学习，在学习课文中发展学生的想象力和发散思维，创新思维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四、教学资源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．多媒体课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．丝绸被面图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．课前布置学生观察阳光，充分地感受阳光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Arial" w:hAnsi="Arial" w:eastAsia="黑体" w:cs="Arial"/>
          <w:b/>
          <w:b/>
          <w:sz w:val="24"/>
          <w:szCs w:val="24"/>
          <w:lang w:val="en-US"/>
        </w:rPr>
      </w:pPr>
      <w:r>
        <w:rPr>
          <w:rFonts w:ascii="Arial" w:hAnsi="Arial" w:cs="Arial" w:eastAsia="黑体"/>
          <w:b/>
          <w:kern w:val="2"/>
          <w:sz w:val="24"/>
          <w:szCs w:val="24"/>
          <w:lang w:val="en-US" w:eastAsia="zh-CN" w:bidi="ar-SA"/>
        </w:rPr>
        <w:t>五、教学过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宋体" w:hAnsi="宋体" w:eastAsia="宋体" w:cs="Times New Roman"/>
          <w:b/>
          <w:b/>
          <w:sz w:val="18"/>
          <w:szCs w:val="18"/>
          <w:lang w:val="en-US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复习生字，导入课题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5min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阳光的本领可大啦！继续走进第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课阳光，请齐读课题（阳光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出示“阳”甲骨文，太阳从连绵不断的群山后面升起，由红彤彤变成了亮晶晶的，认识“阳”字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设计意图：利用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字理识字，提高学生的识字兴趣。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复习词语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阳光、金子、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设计意图：通过联系图片理解阳光像金子，使学生增加感性认识。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田野、高山、小河、禾苗、小树、河面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早晨、拉开、跳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color w:val="000000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开火车读全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设计意图：以读为本，以学生为主体，调动学生学习的兴趣。在这个过程中要注意对朗读的评价。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宋体" w:hAnsi="宋体" w:eastAsia="宋体" w:cs="Times New Roman"/>
          <w:sz w:val="18"/>
          <w:szCs w:val="18"/>
          <w:lang w:val="en-US"/>
        </w:rPr>
      </w:pPr>
      <w:r>
        <w:rPr>
          <w:rFonts w:eastAsia="宋体" w:cs="Times New Roman" w:ascii="宋体" w:hAnsi="宋体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宋体" w:hAnsi="宋体" w:eastAsia="宋体" w:cs="Times New Roman"/>
          <w:b/>
          <w:b/>
          <w:sz w:val="18"/>
          <w:szCs w:val="18"/>
          <w:lang w:val="en-US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学习课文，深入感知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20min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为什么说阳光很金子？（颜色像，金光闪闪的，很宝贵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填空：阳光像（    ），洒遍（   ）、（    ）和（    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为什么说阳光很宝贵？它到过的地方发生了怎样的变化？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Ppt: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出示：田里的禾苗，因为有了阳光，更绿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结合图片，刚出来的禾苗嫩绿嫩绿的，在阳光的照射下，她一天天的长大了，就变得更绿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小禾苗是多么的需要阳光呀，谁来读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小禾苗是多么的喜欢着温暖的阳光呀。（教师引读，全班齐读。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Ppt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出示：山上的小树，因为有了禾苗，更高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如果你要是小树，长得那么高，你想对阳光说些什么呀？读一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质疑：你有什么问题呀？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ppt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出示：河面闪着阳光，小河就像长长的锦缎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你见过锦缎吗？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出示课件和锦缎，让学生说说感觉。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出示视频：闪着阳光的小河。给我们什么感觉？美美的读一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设计意图：直观的实物展示和课件相结合，加强了对难点句子的理解，使学生在独特的体验中体会到课文的语言美，激发学生用优美的语言去朗读的热情。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拓展：阳光还有很多的作用呢！你知道阳光还有什么作用吗？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学生联系自己的生活经验说一说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生：花坛里的花，因为有了阳光，更红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生：竹竿上的衣服，因为有了阳光，更干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生：天空中的小鸟，因为有了阳光，飞得更高了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教师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课外阅读延伸，了解更多阳光的作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阳光，还能帮助人们进行太阳能发电，照明，取暖，看，还可以给小汽车提供动力呢，多了不起的阳光啊！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设计意图：让学生进一步感受到阳光的作用大。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比较分析、深入领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出示：早晨，我拉开窗帘，阳光就</w:t>
      </w:r>
      <w:r>
        <w:rPr>
          <w:rFonts w:ascii="宋体" w:hAnsi="宋体" w:cs="Times New Roman"/>
          <w:kern w:val="0"/>
          <w:sz w:val="21"/>
          <w:szCs w:val="21"/>
          <w:u w:val="double"/>
          <w:lang w:val="en-US" w:eastAsia="zh-CN" w:bidi="ar-SA"/>
        </w:rPr>
        <w:t>跳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进了我的家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Ａ．请小朋友自己读一读，说说你感到阳光怎么样？（可爱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Ｂ．你从哪儿看出来的呢？引导学生做动作，感受阳光的可爱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．你们可以通过读表现出阳光的可爱吗？指导男女生赛读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但是，我们能把它抓住吗？（不能）为什么？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设计意图：给学生自由活动和发言的机会，让他们体会为什么捉不住阳光，为什么阳光比金子更宝贵。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出示：谁也捉不住阳光，阳光是大家的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设计意图：激励学生自主学习的意识，增强学习语文的成就感。让学生在亲身体验中懂得阳光是捉不住的，阳光比金子更宝贵。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color w:val="252525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拓展思维想象：</w:t>
      </w:r>
      <w:r>
        <w:rPr>
          <w:rFonts w:ascii="宋体" w:hAnsi="宋体" w:cs="Times New Roman"/>
          <w:color w:val="252525"/>
          <w:kern w:val="0"/>
          <w:sz w:val="21"/>
          <w:szCs w:val="21"/>
          <w:lang w:val="en-US" w:eastAsia="zh-CN" w:bidi="ar-SA"/>
        </w:rPr>
        <w:t>你喜欢阳光吗？如果没有阳光，我们的世界将会变成什么样子呢？（生自由讨论，老师及时评价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color w:val="252525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学生交流：“如果没有阳光，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__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就会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_____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color w:val="252525"/>
          <w:szCs w:val="21"/>
          <w:lang w:val="en-US"/>
        </w:rPr>
      </w:pPr>
      <w:r>
        <w:rPr>
          <w:rFonts w:ascii="宋体" w:hAnsi="宋体" w:cs="Times New Roman"/>
          <w:color w:val="252525"/>
          <w:kern w:val="2"/>
          <w:sz w:val="21"/>
          <w:szCs w:val="21"/>
          <w:lang w:val="en-US" w:eastAsia="zh-CN" w:bidi="ar-SA"/>
        </w:rPr>
        <w:t>生</w:t>
      </w:r>
      <w:r>
        <w:rPr>
          <w:rFonts w:eastAsia="宋体" w:cs="Times New Roman" w:ascii="宋体" w:hAnsi="宋体"/>
          <w:color w:val="252525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252525"/>
          <w:kern w:val="2"/>
          <w:sz w:val="21"/>
          <w:szCs w:val="21"/>
          <w:lang w:val="en-US" w:eastAsia="zh-CN" w:bidi="ar-SA"/>
        </w:rPr>
        <w:t>：如果没有阳光，我们就看不到东西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color w:val="252525"/>
          <w:szCs w:val="21"/>
          <w:lang w:val="en-US"/>
        </w:rPr>
      </w:pPr>
      <w:r>
        <w:rPr>
          <w:rFonts w:ascii="宋体" w:hAnsi="宋体" w:cs="Times New Roman"/>
          <w:color w:val="252525"/>
          <w:kern w:val="2"/>
          <w:sz w:val="21"/>
          <w:szCs w:val="21"/>
          <w:lang w:val="en-US" w:eastAsia="zh-CN" w:bidi="ar-SA"/>
        </w:rPr>
        <w:t>生</w:t>
      </w:r>
      <w:r>
        <w:rPr>
          <w:rFonts w:eastAsia="宋体" w:cs="Times New Roman" w:ascii="宋体" w:hAnsi="宋体"/>
          <w:color w:val="252525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252525"/>
          <w:kern w:val="2"/>
          <w:sz w:val="21"/>
          <w:szCs w:val="21"/>
          <w:lang w:val="en-US" w:eastAsia="zh-CN" w:bidi="ar-SA"/>
        </w:rPr>
        <w:t>：如果没有阳光，我们人就会死的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color w:val="252525"/>
          <w:szCs w:val="21"/>
          <w:lang w:val="en-US"/>
        </w:rPr>
      </w:pPr>
      <w:r>
        <w:rPr>
          <w:rFonts w:ascii="宋体" w:hAnsi="宋体" w:cs="Times New Roman"/>
          <w:color w:val="252525"/>
          <w:kern w:val="2"/>
          <w:sz w:val="21"/>
          <w:szCs w:val="21"/>
          <w:lang w:val="en-US" w:eastAsia="zh-CN" w:bidi="ar-SA"/>
        </w:rPr>
        <w:t>生</w:t>
      </w:r>
      <w:r>
        <w:rPr>
          <w:rFonts w:eastAsia="宋体" w:cs="Times New Roman" w:ascii="宋体" w:hAnsi="宋体"/>
          <w:color w:val="252525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252525"/>
          <w:kern w:val="2"/>
          <w:sz w:val="21"/>
          <w:szCs w:val="21"/>
          <w:lang w:val="en-US" w:eastAsia="zh-CN" w:bidi="ar-SA"/>
        </w:rPr>
        <w:t>：如果没有阳光，动物就不能生活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（设计意图：是学生充分的体会到阳光的重要性。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出示：“阳光像金子，阳光比金子更宝贵。”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讨论：阳光就像金子一样，那为什么还说阳光比金子更宝贵呢？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学生讨论，师巡视指导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生：金子可以用钱买到，而阳光是买不到的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生：阳光给人类带来了光明，带来了温暖，没有阳光植物就不能生存，人类也会灭亡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生：阳光能使禾苗变绿，小树变高，但是金子不能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生：没有金子，人类可以生存。没有阳光，人类就只能灭亡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设计意图：阳光给了我们生命，给我们带来了光明和希望，它比金子更宝贵，我们要珍惜阳光，在阳光的照耀下健康幸福地成长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!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、读重点句，结束本课“阳光像金子，阳光比金子更宝贵”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小结：通过今天的学习我们知道了阳光是那么的美好，因为（生读）“阳光像金子。。。。。”还知道了世界上的万物都在享受着阳光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宋体" w:hAnsi="宋体" w:eastAsia="宋体" w:cs="Times New Roman"/>
          <w:b/>
          <w:b/>
          <w:sz w:val="18"/>
          <w:szCs w:val="18"/>
          <w:lang w:val="en-US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3.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指导书写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10min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出示田字格中的字“长”。引导观察生字结构，认识关键笔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你发现了什么？读格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学习新的笔画“竖提”，书空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教师范写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描红，练写，教师巡视指导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展示学生作品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设计意图：培养学生善于观察的良好习惯，教会学生写字的方法，加强个别指导，让学生在写字中体会到汉字的美。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宋体" w:hAnsi="宋体" w:eastAsia="宋体" w:cs="Times New Roman"/>
          <w:b/>
          <w:b/>
          <w:sz w:val="18"/>
          <w:szCs w:val="18"/>
          <w:lang w:val="en-US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3.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课堂小结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5min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b/>
          <w:b/>
          <w:sz w:val="18"/>
          <w:szCs w:val="21"/>
          <w:lang w:val="en-US"/>
        </w:rPr>
      </w:pPr>
      <w:r>
        <w:rPr>
          <w:rFonts w:eastAsia="宋体" w:cs="Times New Roman" w:ascii="宋体" w:hAnsi="宋体"/>
          <w:b/>
          <w:sz w:val="18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附：</w:t>
      </w:r>
    </w:p>
    <w:p>
      <w:pPr>
        <w:pStyle w:val="Style15"/>
        <w:widowControl/>
        <w:spacing w:lineRule="auto" w:line="360"/>
        <w:ind w:left="0" w:right="0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       </w:t>
      </w:r>
      <w:r>
        <w:rPr>
          <w:sz w:val="21"/>
          <w:szCs w:val="21"/>
          <w:lang w:eastAsia="zh-CN"/>
        </w:rPr>
        <w:t>田野里的禾苗图</w:t>
      </w: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  <w:lang w:eastAsia="zh-CN"/>
        </w:rPr>
        <w:t>绿</w:t>
      </w:r>
    </w:p>
    <w:p>
      <w:pPr>
        <w:pStyle w:val="Style15"/>
        <w:widowControl/>
        <w:spacing w:lineRule="auto" w:line="360"/>
        <w:ind w:left="0" w:right="0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、阳光</w:t>
      </w:r>
      <w:r>
        <w:rPr>
          <w:sz w:val="21"/>
          <w:szCs w:val="21"/>
          <w:lang w:val="en-US"/>
        </w:rPr>
        <w:t xml:space="preserve">      </w:t>
      </w:r>
      <w:r>
        <w:rPr>
          <w:sz w:val="21"/>
          <w:szCs w:val="21"/>
          <w:lang w:eastAsia="zh-CN"/>
        </w:rPr>
        <w:t>山上的小树图</w:t>
      </w:r>
      <w:r>
        <w:rPr>
          <w:sz w:val="21"/>
          <w:szCs w:val="21"/>
          <w:lang w:val="en-US"/>
        </w:rPr>
        <w:t xml:space="preserve">         </w:t>
      </w:r>
      <w:r>
        <w:rPr>
          <w:sz w:val="21"/>
          <w:szCs w:val="21"/>
          <w:lang w:eastAsia="zh-CN"/>
        </w:rPr>
        <w:t>高</w:t>
      </w:r>
    </w:p>
    <w:p>
      <w:pPr>
        <w:pStyle w:val="Style15"/>
        <w:widowControl/>
        <w:spacing w:lineRule="auto" w:line="360"/>
        <w:ind w:left="0" w:right="0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     </w:t>
      </w:r>
      <w:r>
        <w:rPr>
          <w:sz w:val="21"/>
          <w:szCs w:val="21"/>
          <w:lang w:eastAsia="zh-CN"/>
        </w:rPr>
        <w:t>河面倒映阳光图</w:t>
      </w:r>
      <w:r>
        <w:rPr>
          <w:sz w:val="21"/>
          <w:szCs w:val="21"/>
          <w:lang w:val="en-US"/>
        </w:rPr>
        <w:t xml:space="preserve">         </w:t>
      </w:r>
      <w:r>
        <w:rPr>
          <w:sz w:val="21"/>
          <w:szCs w:val="21"/>
          <w:lang w:eastAsia="zh-CN"/>
        </w:rPr>
        <w:t>美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  <w:lang w:eastAsia="zh-CN"/>
        </w:rPr>
        <w:t>长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left" w:pos="5025" w:leader="none"/>
        </w:tabs>
        <w:spacing w:before="0" w:after="0"/>
        <w:ind w:left="0" w:right="0" w:hanging="0"/>
        <w:jc w:val="left"/>
        <w:rPr>
          <w:rFonts w:ascii="宋体" w:hAnsi="宋体" w:eastAsia="宋体" w:cs="Times New Roman"/>
          <w:sz w:val="18"/>
          <w:szCs w:val="18"/>
          <w:lang w:val="en-US"/>
        </w:rPr>
      </w:pPr>
      <w:r>
        <w:rPr>
          <w:rFonts w:eastAsia="宋体" w:cs="Times New Roman" w:ascii="宋体" w:hAnsi="宋体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>
          <w:rFonts w:ascii="宋体" w:hAnsi="宋体" w:eastAsia="宋体" w:cs="Times New Roman"/>
          <w:szCs w:val="21"/>
          <w:lang w:val="en-US"/>
        </w:rPr>
      </w:pPr>
      <w:r>
        <w:rPr>
          <w:rFonts w:eastAsia="宋体" w:cs="Times New Roman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6:20Z</dcterms:created>
  <dc:creator>Administrator</dc:creator>
  <dc:description/>
  <dc:language>en-US</dc:language>
  <cp:lastModifiedBy>Administrator</cp:lastModifiedBy>
  <dcterms:modified xsi:type="dcterms:W3CDTF">2015-10-26T11:34:10Z</dcterms:modified>
  <cp:revision>0</cp:revision>
  <dc:subject/>
  <dc:title>《阳光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